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rupamento de Escolas Dr. Azevedo Nev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ste de História e Cultura da Arte MM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ulo 8 - A Cultura da G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 a importância histórica do movimento “Arts and Crafts” (artes e ofícios) para a atualidade?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ica como surgiu o Impressionismo, quais as suas influências e no que assentou basicamente o seu progra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nri Toulouse-Lautrec salientou-se como um dos grandes impressionistas, no entanto a temática das suas obras seguiram também, um percurso mais ligado à comunicação. 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ica esta frase, explicando as características deste pint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ica o que foi o Pós-Impressionismo, quais os seus três rumos e compara-os falando um pouco do principal mentor de cada um de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ubismo passou por três fases. Explica cada uma delas comparando-a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ida de Pablo Picasso foi longa e rica em fases de expressão plástica. Fala, comparando, sobre a sua fase azul com a fase rosa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tro do Futurismo falou-se no Dadaísmo. Explica o que foi este movimento e no que consist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0:00Z</dcterms:created>
  <dc:creator>JR</dc:creator>
  <dc:description/>
  <dc:language>en-US</dc:language>
  <cp:lastModifiedBy>PCAV</cp:lastModifiedBy>
  <dcterms:modified xsi:type="dcterms:W3CDTF">2013-06-05T10:10:00Z</dcterms:modified>
  <cp:revision>2</cp:revision>
  <dc:subject/>
  <dc:title>Agrupamento de Escolas Dr</dc:title>
</cp:coreProperties>
</file>